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ская межрайонная прокуратура разъясн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8.03.2022 № 46-ФЗ «О внесении изменений в отдельные законодательные акты Российской Федерации» внесены изменения, предусматривающие возможность предоставления «кредитных каникул» на новых условиях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согласно нововведениям, заемщик, которым может выступать физическое лицо или индивидуальный предприниматель, вправе до 30 сентября 2022 года включительно обратиться к кредитору с требованием изменить условия обслуживания потребительского или ипотечного кредит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оспользоваться новым правом смогут заемщики, заключившие договор с кредитором до 1 марта текущего года. Максимальный срок кредитных каникул составит до 6 месяцев и предусматривает возможность, как отсрочки платежей по кредиту или займу, так и уменьшение их размер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, заемщики в таких случаях должны одновременно соответствовать следующим условиям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 кредита по договору не должен превышать максимального размера, установленного Правительством Российской Федерации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 заемщика, обратившегося за приостановлением исполнения своих обязательств по кредитному договору, за месяц до обращения должен снизиться на 30 процентов по сравнению с его среднемесячным доходом за год до обращения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момент обращения заявитель не должен уже находиться на «кредитных каникулах»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мощник межрайонного прокурора                                                     Р.Д. Бутта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45:00Z</dcterms:created>
  <dc:creator>comp</dc:creator>
  <dc:description/>
  <dc:language>en-US</dc:language>
  <cp:lastModifiedBy>Gulizar</cp:lastModifiedBy>
  <dcterms:modified xsi:type="dcterms:W3CDTF">2022-06-17T12:45:00Z</dcterms:modified>
  <cp:revision>2</cp:revision>
  <dc:subject/>
  <dc:title/>
</cp:coreProperties>
</file>